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(«Общество»)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апреля 2020 г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ind w:left="-99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510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510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>БЮЛЛЕТЕНЬ ДЛЯ ГОЛОСОВАНИЯ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Об утверждении годового отчета, годовой бухгалтерской (финансовой) отчетности Общества за 2019 отчет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1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>Утвердить годовой отче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 xml:space="preserve">годовую бухгалтерскую (финансовую) отчетность Общества 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en-US"/>
                                          </w:rPr>
                                          <w:t>2019 отчетный 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>д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vertAlign w:val="superscript"/>
                                            <w:lang w:val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метка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 распределении прибыли и убытков, в том числе выплате (объявлении) дивидендов Общества по результатам 2019 отчетного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/>
                                          </w:rPr>
                                          <w:t xml:space="preserve">Дивиденды по обыкновенным именным акциям за 2019 год не начислять и не выплачивать, прибыль по результатам 2019 года не распределят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402.1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БЮЛЛЕТЕНЬ ДЛЯ ГОЛОСОВАНИЯ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б утверждении годового отчета, годовой бухгалтерской (финансовой) отчетности Общества за 2019 отчет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Утвердить годовой отч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годовую бухгалтерскую (финансовую) отчетность Общества 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en-US"/>
                                    </w:rPr>
                                    <w:t>2019 отчетный 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метка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 распределении прибыли и убытков, в том числе выплате (объявлении) дивидендов Общества по результатам 2019 отчет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Дивиденды по обыкновенным именным акциям за 2019 год не начислять и не выплачивать, прибыль по результатам 2019 года не распределя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8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см. проекты годового отчета, годовой бухгалтерской (финансовой) отчетности Общества по итогам 2019 г. в материалах к собранию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0" w:hRule="atLeast"/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овое Общее собрание акцион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ого акционерного общества «Акционерная Компания Мослифтмонтаж» («Общество»)</w:t>
            </w:r>
          </w:p>
          <w:tbl>
            <w:tblPr>
              <w:tblW w:w="1060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7229"/>
            </w:tblGrid>
            <w:tr>
              <w:trPr>
                <w:trHeight w:val="179" w:hRule="atLeast"/>
              </w:trPr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нахождения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оссийская Федерация, г. Москва, ул. Большая Никитская, дом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проведения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рес для направления бюллетеней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9 Российская Федерация, г. Москва, ул. Большая Никитская, дом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оведения (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дата окончания приема бюллетеней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апреля 2020 г.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. номер: </w:t>
            </w: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ИО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лоса при кумулятивном голосован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2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ind w:left="-567" w:firstLine="65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</w:rPr>
              <w:t>Вопрос №3.    Об избрании</w:t>
            </w:r>
            <w:r>
              <w:rPr/>
              <w:t xml:space="preserve"> членов Совета директоров Общества.</w:t>
            </w:r>
          </w:p>
          <w:tbl>
            <w:tblPr>
              <w:tblW w:w="10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851"/>
              <w:gridCol w:w="2061"/>
              <w:gridCol w:w="1635"/>
              <w:gridCol w:w="1964"/>
            </w:tblGrid>
            <w:tr>
              <w:trPr>
                <w:trHeight w:val="500" w:hRule="atLeast"/>
              </w:trPr>
              <w:tc>
                <w:tcPr>
                  <w:tcW w:w="101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збрать Совет директоров Общества в количестве 9 членов из следующих кандидатов: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АНДИДАТ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9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5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гудов Александр Вячеслав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Щербаков Олег Валери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валев Валерий Владими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уприков Евгений Иван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льник Игорь Александ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отиков Дмитрий Юр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чаловская Мария Владимировн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сашный Дмитрий Евген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йцев Андрей Викто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ичественный состав Совета директоров  – 9  человек</w:t>
            </w:r>
          </w:p>
          <w:p>
            <w:pPr>
              <w:pStyle w:val="Normal"/>
              <w:ind w:left="-851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u w:val="single"/>
              </w:rPr>
            </w:r>
          </w:p>
          <w:p>
            <w:pPr>
              <w:pStyle w:val="31"/>
              <w:tabs>
                <w:tab w:val="clear" w:pos="708"/>
                <w:tab w:val="left" w:pos="-342" w:leader="none"/>
                <w:tab w:val="left" w:pos="7380" w:leader="none"/>
                <w:tab w:val="left" w:pos="10632" w:leader="none"/>
              </w:tabs>
              <w:spacing w:before="0" w:after="0"/>
              <w:ind w:right="3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нимание! Акционер (Представитель акционера) должен оставить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(выбрать) </w:t>
            </w:r>
            <w:r>
              <w:rPr>
                <w:rFonts w:cs="Arial" w:ascii="Arial" w:hAnsi="Arial"/>
                <w:b/>
                <w:sz w:val="12"/>
                <w:szCs w:val="12"/>
              </w:rPr>
              <w:t>только один из трех вариантов голосования («ЗА», «ПРОТИВ», «ВОЗДЕРЖАЛСЯ»). Другие два варианта голосования вычеркиваются. Не зачеркнутым остается вариант голосования, соответствующий решению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Бюллетень, заполненный с нарушением любого из этих требований, будет признан недействительным (за исключением случаев, когда голосование осуществляется в соответствии с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указаниями лиц, которые приобрели акции Общества после даты составления списка лиц, имеющих право на участие в общем собрании акционеров (далее  –  дата составления Списка),  или в соответствии с указаниями владельцев депозитарных ценных бумаг)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1185" w:leader="none"/>
              </w:tabs>
              <w:spacing w:before="0" w:after="0"/>
              <w:ind w:right="3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збрание членов Совета директоров Общества осуществляются кумулятивным голосованием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ранными в состав совета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директоров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щества считаются кандидаты, набравшие наибольшее число голосов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Внимание!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В случае если  голосование осуществляется в отношении акции, приобретенных (переданных) после даты фиксации, или в соответствии с указаниями владельцев депозитарных ценных бумаг, бюллетени должны заполняться следующим образом: 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1. Если в бюллетене оставлено более одного варианта голосования, то в полях для проставления числа голосов (напротив каждого из оставленных вариантов  голосования) укажите число голосов, отданных за соответствующи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val="ru-RU"/>
              </w:rPr>
              <w:t>Голосование осуществлял в соответствии с указаниями приобретателей акций; владельцев ценных бумаг; лиц, осуществляющих права по ценным бумагам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2. При голосовании по доверенности, выданной в отношении акций, переданных после даты фиксации,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3. Если после даты фиксации переданы не все акции, то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  <w:lang w:val="ru-RU"/>
              </w:rPr>
              <w:t>Голосование осуществлял по части акций, не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Если в отношении акций, переданных после даты фиксац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(«Общество»)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324"/>
      </w:tblGrid>
      <w:tr>
        <w:trPr>
          <w:trHeight w:val="1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27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84"/>
        <w:gridCol w:w="658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Вопрос №4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избрании членов Ревизионной комиссии Обществ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  <w:u w:val="single"/>
              </w:rPr>
              <w:t xml:space="preserve">Формулировка решения по вопросу №4: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брать Ревизионную комиссию Общества в количестве 3 членов из следующих кандидатов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шутина Екатерина Владимировн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3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мянцев Алексей Валерьевич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Блинов Андрей Николаевич 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ВНИМАНИЕ! РЕВИЗИОННАЯ КОМИССИЯ СОСТОИТ ИЗ 3-х человек- ВАРИАНТ голосования «ЗА» только за 3-х человек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будет признан недействительным</w:t>
      </w:r>
      <w:r>
        <w:rPr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пись акционера (Представителя акционера) 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бличного акционерного общества «Акционерная Компания Мослифтмонтаж» («Общество»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324"/>
      </w:tblGrid>
      <w:tr>
        <w:trPr>
          <w:trHeight w:val="1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27 апреля 2020 г.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68"/>
        <w:gridCol w:w="65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4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Вопрос №5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аудитора Общества на 2020 год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Формулировка решения по вопросу №5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Утвердить в качестве аудитора Общества на 2020 год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Общество с ограниченной ответственностью «Аудиторская фирма «ОСБИ»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Юридический адрес: 121 099, г. Москва, Новинский б-р, д. 11 А, стр. 1, комн. 13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3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будет признан недействительным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пись акционера (Представителя акционера) 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1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Cs/>
      <w:sz w:val="18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7:00Z</dcterms:created>
  <dc:creator>Пользователь</dc:creator>
  <dc:description/>
  <cp:keywords/>
  <dc:language>en-US</dc:language>
  <cp:lastModifiedBy>Гафурова Венера</cp:lastModifiedBy>
  <cp:lastPrinted>2020-03-20T14:09:00Z</cp:lastPrinted>
  <dcterms:modified xsi:type="dcterms:W3CDTF">2020-03-20T11:10:00Z</dcterms:modified>
  <cp:revision>3</cp:revision>
  <dc:subject/>
  <dc:title/>
</cp:coreProperties>
</file>